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2"/>
        <w:gridCol w:w="5808"/>
      </w:tblGrid>
      <w:tr>
        <w:trPr>
          <w:trHeight w:val="1403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Request For Non-Formulary Dru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UConn John Dempsey Hospital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ment of Pharmac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5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Patient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  <w:t>Admission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Drug Name/Strength/Dosage Fo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Dosage schedu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Anticipated length of therapy with requested ag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Formulary agents tried or sugges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Justification for Use of Non-formulary Product over Formulary Alternativ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139065</wp:posOffset>
                </wp:positionV>
                <wp:extent cx="7010400" cy="1695450"/>
                <wp:effectExtent l="38100" t="38100" r="38100" b="381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695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6pt;margin-top:10.95pt;width:551.95pt;height:133.45pt;mso-wrap-style:none;v-text-anchor:middle;mso-position-horizontal-relative:margin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  <w:t>FOR INPATIENTS ON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Anticipated length of hospital admi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Justification for initiation of therapy prior to discharg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If product will be continued at discharge, will the patient be able to obtain (e.g. covered by insurance, availability outpatient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equesting Provider (print nam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equesting Provider Contact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equesting Service or Divi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Required Signatur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pacing w:val="-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pacing w:val="-3"/>
          <w:sz w:val="24"/>
          <w:szCs w:val="24"/>
          <w:u w:val="single"/>
        </w:rPr>
        <w:t xml:space="preserve">__________________________________ </w:t>
      </w:r>
      <w:r>
        <w:rPr>
          <w:rFonts w:cs="Calibri" w:ascii="Calibri" w:hAnsi="Calibri"/>
          <w:b/>
          <w:spacing w:val="-3"/>
          <w:sz w:val="24"/>
          <w:szCs w:val="24"/>
        </w:rPr>
        <w:tab/>
        <w:tab/>
        <w:t>__________________________________________</w:t>
      </w:r>
      <w:r>
        <w:rPr>
          <w:rFonts w:cs="Calibri" w:ascii="Calibri" w:hAnsi="Calibri"/>
          <w:b/>
          <w:spacing w:val="-3"/>
          <w:sz w:val="24"/>
          <w:szCs w:val="24"/>
          <w:u w:val="single"/>
        </w:rPr>
        <w:t xml:space="preserve">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    </w:t>
      </w:r>
      <w:r>
        <w:rPr>
          <w:rFonts w:cs="Calibri" w:ascii="Calibri" w:hAnsi="Calibri"/>
          <w:b/>
          <w:spacing w:val="-3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Attending Physician or Resident Physician</w:t>
        <w:tab/>
        <w:t xml:space="preserve">              Pharmaci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  <w:u w:val="single"/>
        </w:rPr>
        <w:t xml:space="preserve">                     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pacing w:val="-3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Pharmacist Initial:  ____All necessary providers have been contacted for pre-authorization of high cost therap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NOTE:</w:t>
        <w:tab/>
        <w:t>2-3 business days may be required to obtain a non-formulary drug.  All non-formulary requests will be reviewed by a member of the Pharmacy and Therapeutics Committee for approval.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. 2/99, 8/12, 11/15, 8/17, 11/19, 11/22</w:t>
        <w:tab/>
        <w:tab/>
        <w:tab/>
        <w:tab/>
        <w:tab/>
        <w:tab/>
        <w:tab/>
        <w:tab/>
        <w:t>DB07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rFonts w:ascii="Courier;Courier New" w:hAnsi="Courier;Courier New" w:cs="Courier;Courier New"/>
      <w:spacing w:val="-3"/>
      <w:sz w:val="24"/>
    </w:rPr>
  </w:style>
  <w:style w:type="character" w:styleId="Heading2Char">
    <w:name w:val="Heading 2 Char"/>
    <w:qFormat/>
    <w:rPr>
      <w:rFonts w:ascii="Courier;Courier New" w:hAnsi="Courier;Courier New" w:cs="Courier;Courier New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4:00Z</dcterms:created>
  <dc:creator>Daniel J. Benjamin</dc:creator>
  <dc:description/>
  <cp:keywords/>
  <dc:language>en-US</dc:language>
  <cp:lastModifiedBy>Kuszewski,Gillian</cp:lastModifiedBy>
  <cp:lastPrinted>2000-02-07T08:46:00Z</cp:lastPrinted>
  <dcterms:modified xsi:type="dcterms:W3CDTF">2023-03-27T12:44:00Z</dcterms:modified>
  <cp:revision>2</cp:revision>
  <dc:subject/>
  <dc:title>Request For Non-Formulary Dr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F4A6E2878A9D4297FFB9A39844D95400D2B052425CA20042A2F768C2553FED37</vt:lpwstr>
  </property>
  <property fmtid="{D5CDD505-2E9C-101B-9397-08002B2CF9AE}" pid="3" name="Effective Date">
    <vt:lpwstr/>
  </property>
  <property fmtid="{D5CDD505-2E9C-101B-9397-08002B2CF9AE}" pid="4" name="Last Review Date">
    <vt:lpwstr>2017-04-20T00:00:00Z</vt:lpwstr>
  </property>
  <property fmtid="{D5CDD505-2E9C-101B-9397-08002B2CF9AE}" pid="5" name="Policy Number or ID">
    <vt:lpwstr/>
  </property>
  <property fmtid="{D5CDD505-2E9C-101B-9397-08002B2CF9AE}" pid="6" name="Revision Date">
    <vt:lpwstr/>
  </property>
  <property fmtid="{D5CDD505-2E9C-101B-9397-08002B2CF9AE}" pid="7" name="TaxCatchAll">
    <vt:lpwstr/>
  </property>
  <property fmtid="{D5CDD505-2E9C-101B-9397-08002B2CF9AE}" pid="8" name="Withdrawn">
    <vt:lpwstr>0</vt:lpwstr>
  </property>
  <property fmtid="{D5CDD505-2E9C-101B-9397-08002B2CF9AE}" pid="9" name="Withdrawn Date">
    <vt:lpwstr/>
  </property>
  <property fmtid="{D5CDD505-2E9C-101B-9397-08002B2CF9AE}" pid="10" name="n130b11e6df340058d15a3f0eae8a9a8">
    <vt:lpwstr>Pharmacy|3fe7de64-5926-4fbe-a92b-fac8931419e5</vt:lpwstr>
  </property>
  <property fmtid="{D5CDD505-2E9C-101B-9397-08002B2CF9AE}" pid="11" name="od7e16f54b704383bade9d66363827d5">
    <vt:lpwstr>POLICY|f907d467-c2ed-4e74-81b9-85972da3c502</vt:lpwstr>
  </property>
</Properties>
</file>