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CLINICAL RESEARCH CENTER SEMINAR SERIES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AKER SCHEDULE</w:t>
      </w:r>
    </w:p>
    <w:p>
      <w:pPr>
        <w:pStyle w:val="Heading1"/>
        <w:rPr/>
      </w:pPr>
      <w:r>
        <w:rPr>
          <w:sz w:val="32"/>
          <w:szCs w:val="32"/>
        </w:rPr>
        <w:t>(September 2024 - June 2025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s are held on the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Tuesday of each month, unless indicated by *, from </w:t>
        <w:br/>
        <w:t>12:00 Noon to 1:00 PM.  Seminars are generally held in-person in the Low Learning Center at UConn Health with simultaneous broadcasting via WebEx.</w:t>
        <w:br/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12230" cy="415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01"/>
                              <w:gridCol w:w="4500"/>
                              <w:gridCol w:w="243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bookmarkStart w:id="0" w:name="_Hlk137720683"/>
                                  <w:bookmarkEnd w:id="0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September 17, 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Marcella H. Boynton, Ph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University of North Carolina at Chapel Hil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Virtual via Web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bookmarkStart w:id="1" w:name="_Hlk167431187"/>
                                  <w:bookmarkEnd w:id="1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October 15, 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ebecca Riba-Wolman, M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October 22, 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Cosmos/Epic talk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2" w:name="_Hlk137016574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November 1</w:t>
                                  </w:r>
                                  <w:bookmarkEnd w:id="2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, 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niel Roberts, MD, PhD</w:t>
                                    <w:br/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January 21,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bookmarkStart w:id="3" w:name="_Hlk184908644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Prazwala Chirravur,</w:t>
                                  </w:r>
                                  <w:bookmarkEnd w:id="3"/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BDS, MS</w:t>
                                    <w:br/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February 18,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inda Sprague Martinez, Ph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ch 18,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John Greenfield, MD, Ph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y 20,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ristopher Conner, MD, PhD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une 17,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76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oy Antonelle de Marcaida, MD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7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artford Healthcar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27.5pt;mso-wrap-distance-left:9pt;mso-wrap-distance-right:9pt;mso-wrap-distance-top:0pt;mso-wrap-distance-bottom:0pt;margin-top:8.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01"/>
                        <w:gridCol w:w="4500"/>
                        <w:gridCol w:w="243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EAK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ocatio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bookmarkStart w:id="4" w:name="_Hlk137720683"/>
                            <w:bookmarkEnd w:id="4"/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eptember 17, 20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Marcella H. Boynton, Ph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niversity of North Carolina at Chapel Hil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Virtual via Web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bookmarkStart w:id="5" w:name="_Hlk167431187"/>
                            <w:bookmarkEnd w:id="5"/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October 15, 20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becca Riba-Wolman, M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October 22, 20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Cosmos/Epic talk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bookmarkStart w:id="6" w:name="_Hlk137016574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ovember 1</w:t>
                            </w:r>
                            <w:bookmarkEnd w:id="6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, 20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iel Roberts, MD, PhD</w:t>
                              <w:br/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January 21, 20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bookmarkStart w:id="7" w:name="_Hlk184908644"/>
                            <w:r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Prazwala Chirravur,</w:t>
                            </w:r>
                            <w:bookmarkEnd w:id="7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BDS, MS</w:t>
                              <w:br/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February 18, 20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inda Sprague Martinez, Ph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ch 18, 20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ohn Greenfield, MD, Ph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y 20, 20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ristopher Conner, MD, PhD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ne 17, 20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76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oy Antonelle de Marcaida, MD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76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artford Healthcar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mic Sans MS" w:hAnsi="Comic Sans MS" w:eastAsia="Calibri" w:cs="Consolas"/>
      <w:color w:val="0000FF"/>
      <w:sz w:val="24"/>
      <w:szCs w:val="21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tabs>
        <w:tab w:val="clear" w:pos="720"/>
        <w:tab w:val="left" w:pos="-1440" w:leader="none"/>
      </w:tabs>
      <w:ind w:left="2322" w:hanging="448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mic Sans MS" w:hAnsi="Comic Sans MS" w:eastAsia="Calibri" w:cs="Consolas"/>
      <w:color w:val="0000FF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xmsonormal">
    <w:name w:val="x_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17:00Z</dcterms:created>
  <dc:creator>Bores</dc:creator>
  <dc:description/>
  <cp:keywords/>
  <dc:language>en-US</dc:language>
  <cp:lastModifiedBy>Godin,Lisa</cp:lastModifiedBy>
  <cp:lastPrinted>2019-08-07T09:48:00Z</cp:lastPrinted>
  <dcterms:modified xsi:type="dcterms:W3CDTF">2025-04-02T18:31:00Z</dcterms:modified>
  <cp:revision>7</cp:revision>
  <dc:subject/>
  <dc:title>Seminar Schedule</dc:title>
</cp:coreProperties>
</file>